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LLA ECCCC. con poco burro</w:t>
      </w:r>
    </w:p>
    <w:p>
      <w:pPr>
        <w:pStyle w:val="Normal"/>
        <w:rPr/>
      </w:pPr>
      <w:r>
        <w:rPr/>
        <w:t xml:space="preserve">Il vantaggio di questa frolla è che a differenza di altre ha poco burro per cui risulta piuttosto leggera al confronto con la tradizionale..inoltre, e questo è un </w:t>
      </w:r>
      <w:r>
        <w:rPr>
          <w:rStyle w:val="Blspspellingerror"/>
        </w:rPr>
        <w:t>supervantaggio</w:t>
      </w:r>
      <w:r>
        <w:rPr/>
        <w:t xml:space="preserve"> per me, essendo "</w:t>
      </w:r>
      <w:r>
        <w:rPr>
          <w:rStyle w:val="Blspspellingerror"/>
        </w:rPr>
        <w:t>sbriciolosa</w:t>
      </w:r>
      <w:r>
        <w:rPr/>
        <w:t xml:space="preserve">" non si stende col mattarello ma si distribuisce uniformemente sul ripieno, in modo che in cottura rimangano quei </w:t>
      </w:r>
      <w:r>
        <w:rPr>
          <w:rStyle w:val="Blspspellingerror"/>
        </w:rPr>
        <w:t>croccantini</w:t>
      </w:r>
      <w:r>
        <w:rPr/>
        <w:t xml:space="preserve"> di pasta in superficie...ho sempre trovato qualche difficoltà con i dischi </w:t>
      </w:r>
      <w:r>
        <w:rPr>
          <w:rStyle w:val="Blspspellingerror"/>
        </w:rPr>
        <w:t>sueriori</w:t>
      </w:r>
      <w:r>
        <w:rPr/>
        <w:t xml:space="preserve"> delle frolle, non riesco mai a posizionarli decentemente senza romperli e così una buonissima torta della nonna si sarebbe trasformata in un </w:t>
      </w:r>
      <w:r>
        <w:rPr>
          <w:rStyle w:val="Blspspellingerror"/>
        </w:rPr>
        <w:t>inguardabile</w:t>
      </w:r>
      <w:r>
        <w:rPr/>
        <w:t xml:space="preserve"> miscuglio fra pasta, crema, pinol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che ho pensato alla variante sbriciolata della torta della nonna!!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7500" cy="3810000"/>
            <wp:effectExtent l="0" t="0" r="0" b="0"/>
            <wp:docPr id="1" name="BLOGGER_PHOTO_ID_530551737435734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5517374357344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redienti per 8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fro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 </w:t>
      </w:r>
      <w:r>
        <w:rPr>
          <w:rStyle w:val="Blspspellingerror"/>
        </w:rPr>
        <w:t>gr</w:t>
      </w:r>
      <w:r>
        <w:rPr/>
        <w:t xml:space="preserve"> farina</w:t>
        <w:br/>
        <w:t>1 bicchierino di brandy</w:t>
        <w:br/>
        <w:t xml:space="preserve">150 </w:t>
      </w:r>
      <w:r>
        <w:rPr>
          <w:rStyle w:val="Blspspellingerror"/>
        </w:rPr>
        <w:t>gr</w:t>
      </w:r>
      <w:r>
        <w:rPr/>
        <w:t xml:space="preserve"> zucchero</w:t>
        <w:br/>
        <w:t>buccia di 1 limone grattugiata</w:t>
        <w:br/>
        <w:t>1 uovo</w:t>
        <w:br/>
        <w:t>1 bustina lievito</w:t>
        <w:br/>
        <w:t xml:space="preserve">75 </w:t>
      </w:r>
      <w:r>
        <w:rPr>
          <w:rStyle w:val="Blspspellingerror"/>
        </w:rPr>
        <w:t>gr</w:t>
      </w:r>
      <w:r>
        <w:rPr/>
        <w:t xml:space="preserve"> burro morbido</w:t>
      </w:r>
    </w:p>
    <w:p>
      <w:pPr>
        <w:pStyle w:val="Normal"/>
        <w:rPr/>
      </w:pPr>
      <w:r>
        <w:rPr/>
        <w:t xml:space="preserve">40 </w:t>
      </w:r>
      <w:r>
        <w:rPr>
          <w:rStyle w:val="Blspspellingerror"/>
        </w:rPr>
        <w:t>gr</w:t>
      </w:r>
      <w:r>
        <w:rPr/>
        <w:t xml:space="preserve"> pin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ripi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tuorli </w:t>
      </w:r>
    </w:p>
    <w:p>
      <w:pPr>
        <w:pStyle w:val="Normal"/>
        <w:rPr/>
      </w:pPr>
      <w:r>
        <w:rPr/>
        <w:t xml:space="preserve">100 </w:t>
      </w:r>
      <w:r>
        <w:rPr>
          <w:rStyle w:val="Blspspellingerror"/>
        </w:rPr>
        <w:t>gr</w:t>
      </w:r>
      <w:r>
        <w:rPr/>
        <w:t xml:space="preserve"> zucchero</w:t>
      </w:r>
    </w:p>
    <w:p>
      <w:pPr>
        <w:pStyle w:val="Normal"/>
        <w:rPr/>
      </w:pPr>
      <w:r>
        <w:rPr/>
        <w:t xml:space="preserve">400 </w:t>
      </w:r>
      <w:r>
        <w:rPr>
          <w:rStyle w:val="Blspspellingerror"/>
        </w:rPr>
        <w:t>gr</w:t>
      </w:r>
      <w:r>
        <w:rPr/>
        <w:t xml:space="preserve"> latte</w:t>
      </w:r>
    </w:p>
    <w:p>
      <w:pPr>
        <w:pStyle w:val="Normal"/>
        <w:rPr/>
      </w:pPr>
      <w:r>
        <w:rPr/>
        <w:t xml:space="preserve">70 </w:t>
      </w:r>
      <w:r>
        <w:rPr>
          <w:rStyle w:val="Blspspellingerror"/>
        </w:rPr>
        <w:t>gr</w:t>
      </w:r>
      <w:r>
        <w:rPr/>
        <w:t xml:space="preserve"> farina</w:t>
      </w:r>
    </w:p>
    <w:p>
      <w:pPr>
        <w:pStyle w:val="Normal"/>
        <w:rPr/>
      </w:pPr>
      <w:r>
        <w:rPr/>
        <w:t>vanillin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Preparate la crema pasticcera sbattendo con una frusta i tuorli con lo zucchero, aggiungete a filo il latte, continuando a mescolare e la farina a poco a poco, fino ad ottenere una crema omogenea e senza grumi. Aggiungete la vanillina.</w:t>
      </w:r>
    </w:p>
    <w:p>
      <w:pPr>
        <w:pStyle w:val="Normal"/>
        <w:rPr/>
      </w:pPr>
      <w:r>
        <w:rPr/>
        <w:t>Mettete il tutto in un pentolino e fate cuocere la crema, mescolando a fuoco bassissimo, per circa 5-7 minuti, fino a che non sarà d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a la crema impastate con le mani la farina e il burro, aggiungete l'uovo, lo zucchero, il brandy, la buccia di limone grattugiata e il lievito, fino ad ottenere un impasto a briciole.</w:t>
      </w:r>
    </w:p>
    <w:p>
      <w:pPr>
        <w:pStyle w:val="Normal"/>
        <w:rPr/>
      </w:pPr>
      <w:r>
        <w:rPr/>
        <w:t xml:space="preserve">In una tortiera a cerniera mettete carta forno sul fondo e </w:t>
      </w:r>
      <w:r>
        <w:rPr>
          <w:rStyle w:val="Blspspellingerror"/>
        </w:rPr>
        <w:t>componete</w:t>
      </w:r>
      <w:r>
        <w:rPr/>
        <w:t xml:space="preserve"> la base appiattendo bene 3/4 dell'impasto, un </w:t>
      </w:r>
      <w:r>
        <w:rPr>
          <w:rStyle w:val="Blspspellingerror"/>
        </w:rPr>
        <w:t>pò</w:t>
      </w:r>
      <w:r>
        <w:rPr/>
        <w:t xml:space="preserve"> come si fa per i fondi dei </w:t>
      </w:r>
      <w:r>
        <w:rPr>
          <w:rStyle w:val="Blspspellingerror"/>
        </w:rPr>
        <w:t>cheesecake</w:t>
      </w:r>
      <w:r>
        <w:rPr/>
        <w:t>, cercando di lasciare mezzo cm di bordo per raccogliere la crema.</w:t>
      </w:r>
    </w:p>
    <w:p>
      <w:pPr>
        <w:pStyle w:val="Normal"/>
        <w:rPr/>
      </w:pPr>
      <w:r>
        <w:rPr/>
        <w:t>Versate il ripieno sul fondo e completate la torta sbriciolando la restante parte della pasta sulla crema, alternando le briciole ai pinoli.</w:t>
        <w:br/>
        <w:t>Infornate per 45 minuti a 180° nel ripiano basso del forno.</w:t>
        <w:br/>
        <w:t>Sfornatela e lasciatela intiepidire prima di sformarla, spolverate di zucchero a velo e servit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La ricetta è un classico, che non stanca mai e che piace sempre...la variante </w:t>
      </w:r>
      <w:r>
        <w:rPr>
          <w:rStyle w:val="Blspspellingerror"/>
          <w:i/>
          <w:iCs/>
        </w:rPr>
        <w:t>croccantosa</w:t>
      </w:r>
      <w:r>
        <w:rPr>
          <w:rStyle w:val="Emphasis"/>
        </w:rPr>
        <w:t xml:space="preserve"> e </w:t>
      </w:r>
      <w:r>
        <w:rPr>
          <w:rStyle w:val="Blspspellingerror"/>
          <w:i/>
          <w:iCs/>
        </w:rPr>
        <w:t>sbriciolosa</w:t>
      </w:r>
      <w:r>
        <w:rPr>
          <w:rStyle w:val="Emphasis"/>
        </w:rPr>
        <w:t xml:space="preserve"> la rende un </w:t>
      </w:r>
      <w:r>
        <w:rPr>
          <w:rStyle w:val="Blspspellingerror"/>
          <w:i/>
          <w:iCs/>
        </w:rPr>
        <w:t>pò</w:t>
      </w:r>
      <w:r>
        <w:rPr>
          <w:rStyle w:val="Emphasis"/>
        </w:rPr>
        <w:t xml:space="preserve"> nuova e secondo me ancora più di facile preparazione!!</w:t>
      </w:r>
    </w:p>
    <w:p>
      <w:pPr>
        <w:pStyle w:val="Normal"/>
        <w:rPr/>
      </w:pPr>
      <w:r>
        <w:rPr>
          <w:rStyle w:val="Emphasis"/>
        </w:rPr>
        <w:t>Buona domen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lspspellingerror">
    <w:name w:val="blsp-spelling-err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6:00Z</dcterms:created>
  <dc:creator>Lisetta</dc:creator>
  <dc:description/>
  <cp:keywords/>
  <dc:language>en-US</dc:language>
  <cp:lastModifiedBy>Lisetta</cp:lastModifiedBy>
  <dcterms:modified xsi:type="dcterms:W3CDTF">2009-11-05T14:48:00Z</dcterms:modified>
  <cp:revision>1</cp:revision>
  <dc:subject/>
  <dc:title>FROLLA ECCCC</dc:title>
</cp:coreProperties>
</file>